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V zmysle § 9 ods. 9 zákona č. 25/2006 Z.z. o verejnom obstarávaní a o zmene a doplnení niektorých zákonov v znení neskorších predpisov Detský domov, Dlhá 179,  Nitra ako verejný obstarávateľ zverejňuje zadávanie záka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559"/>
        <w:gridCol w:w="1843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zadania zákazky – zaslanie výzvy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y 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kytovanie služieb -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pravy a údržbu zariadení výpočtovej a kancelárskej techniky, údržbu oper. systému, lokálnej siete a užívateľských programov </w:t>
            </w:r>
            <w:r>
              <w:rPr>
                <w:bCs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esiacov od účinnosti zmluv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4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DeD Nitra</dc:creator>
  <dc:description/>
  <cp:keywords/>
  <dc:language>en-US</dc:language>
  <cp:lastModifiedBy>user</cp:lastModifiedBy>
  <cp:lastPrinted>2013-11-22T10:29:00Z</cp:lastPrinted>
  <dcterms:modified xsi:type="dcterms:W3CDTF">2014-01-20T21:11:00Z</dcterms:modified>
  <cp:revision>3</cp:revision>
  <dc:subject/>
  <dc:title>Zverejnenie zadávania zákazky</dc:title>
</cp:coreProperties>
</file>